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散散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342900</wp:posOffset>
                </wp:positionV>
                <wp:extent cx="240792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交通工具／自然觀察智慧／散散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2.75pt;mso-wrap-distance-left:9.05pt;mso-wrap-distance-right:9.05pt;mso-wrap-distance-top:0pt;mso-wrap-distance-bottom:0pt;margin-top:27pt;mso-position-vertical-relative:text;margin-left:30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6"/>
                        <w:gridCol w:w="581"/>
                        <w:gridCol w:w="582"/>
                        <w:gridCol w:w="582"/>
                        <w:gridCol w:w="58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配合單元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發展智慧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型　　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中黑體"/>
                                <w:sz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電子資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資源來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交通工具／自然觀察智慧／散散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2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38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小朋友有機會聽聽繁忙的街道上傳來的各種聲音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加強小朋友的聽力  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－錄音機</w:t>
            </w:r>
          </w:p>
          <w:p>
            <w:pPr>
              <w:pStyle w:val="Style16"/>
              <w:ind w:left="0" w:hanging="0"/>
              <w:rPr/>
            </w:pPr>
            <w:r>
              <w:rPr/>
              <w:t>－學習單</w:t>
            </w:r>
          </w:p>
          <w:p>
            <w:pPr>
              <w:pStyle w:val="Style16"/>
              <w:ind w:left="0" w:hanging="0"/>
              <w:rPr/>
            </w:pPr>
            <w:r>
              <w:rPr/>
              <w:t>－</w:t>
            </w:r>
            <w:r>
              <w:rPr/>
              <w:t>CD</w:t>
            </w:r>
            <w:r>
              <w:rPr/>
              <w:t>和播放器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尋找學校附近可以讓小朋友觀察和聽聽過往車輛的安全地點，要觀察的街道必須是交通繁忙的地方。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請家長支援本活動的進行。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 xml:space="preserve">個小朋友需要兩位大人照顧以確保他們的安全。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列印學習單，份數必須能夠供應全班小朋友使用。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252" w:hanging="0"/>
              <w:rPr/>
            </w:pPr>
            <w:r>
              <w:rPr/>
              <w:t>－向小朋友說明他們要做的事情，要特別強調小朋友要聽從老師的指示，</w:t>
            </w:r>
            <w:r>
              <w:rPr>
                <w:rFonts w:eastAsia="Times New Roman"/>
              </w:rPr>
              <w:t xml:space="preserve"> </w:t>
            </w:r>
            <w:r>
              <w:rPr/>
              <w:t>只做老師要他們做的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  <w:t>－和另外一位或兩位大人一起帶小朋友們走到進行本活動的特定地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  <w:t>－請小朋友乖乖站好，注意聽街道車輛過往的聲音。引導小朋友的注意力到一些較常聽到的聲音上，例如：關車門聲，汽車喇叭聲，火車經過的聲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摩托車的聲音。除此之外，還要注意有沒有聽到救火車，救護車，警車的警笛聲，以及腳踏車的車鈴等聲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  <w:t>－錄下這些聲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  <w:t>－回教室後把錄下的聲音播給小朋友們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  <w:t>－和小朋友談談所見所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</w:r>
          </w:p>
          <w:p>
            <w:pPr>
              <w:pStyle w:val="Style16"/>
              <w:ind w:left="235" w:hanging="0"/>
              <w:rPr/>
            </w:pPr>
            <w:r>
              <w:rPr/>
              <w:t>延伸活動：</w:t>
            </w:r>
          </w:p>
          <w:p>
            <w:pPr>
              <w:pStyle w:val="Style16"/>
              <w:ind w:left="235" w:hanging="0"/>
              <w:rPr/>
            </w:pPr>
            <w:r>
              <w:rPr/>
              <w:t>－播放有車輛聲的</w:t>
            </w:r>
            <w:r>
              <w:rPr/>
              <w:t>CD</w:t>
            </w:r>
            <w:r>
              <w:rPr/>
              <w:t>，小朋友聽聽並且分辨是什麼聲音。將學習單發給每位小朋友，小朋友在聽完每一種從</w:t>
            </w:r>
            <w:r>
              <w:rPr/>
              <w:t>CD</w:t>
            </w:r>
            <w:r>
              <w:rPr/>
              <w:t>播出的聲音，就在答案邊標上聽到的聲音代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35" w:hanging="0"/>
              <w:rPr/>
            </w:pPr>
            <w:r>
              <w:rPr/>
            </w:r>
          </w:p>
          <w:p>
            <w:pPr>
              <w:pStyle w:val="Style16"/>
              <w:ind w:left="235" w:hanging="0"/>
              <w:rPr/>
            </w:pPr>
            <w:r>
              <w:rPr/>
              <w:t>注意</w:t>
            </w:r>
          </w:p>
          <w:p>
            <w:pPr>
              <w:pStyle w:val="Style16"/>
              <w:ind w:left="235" w:hanging="0"/>
              <w:rPr/>
            </w:pPr>
            <w:r>
              <w:rPr/>
              <w:t>老師可以選擇僅完成部份的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61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390.45pt" filled="f" o:ole="">
            <v:imagedata r:id="rId3" o:title=""/>
          </v:shape>
          <o:OLEObject Type="Embed" ProgID="" ShapeID="ole_rId2" DrawAspect="Content" ObjectID="_398703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52:00Z</dcterms:created>
  <dc:creator>vivi</dc:creator>
  <dc:description/>
  <dc:language>en-US</dc:language>
  <cp:lastModifiedBy>.</cp:lastModifiedBy>
  <dcterms:modified xsi:type="dcterms:W3CDTF">2010-10-14T04:29:00Z</dcterms:modified>
  <cp:revision>13</cp:revision>
  <dc:subject/>
  <dc:title>活動：天黑了、天亮了   </dc:title>
</cp:coreProperties>
</file>