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</w:t>
      </w:r>
      <w:r>
        <w:rPr>
          <w:color w:val="0000FF"/>
        </w:rPr>
        <w:t>你要去那裏？</w:t>
      </w:r>
      <w:r>
        <w:rPr>
          <w:rFonts w:eastAsia="Arial"/>
        </w:rPr>
        <w:t xml:space="preserve">  </w:t>
      </w:r>
    </w:p>
    <w:tbl>
      <w:tblPr>
        <w:tblW w:w="964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89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小朋友能夠將交通工具依其行駛在陸上，空中或海上的不同加以分類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79400</wp:posOffset>
                      </wp:positionV>
                      <wp:extent cx="240792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6"/>
                                    <w:gridCol w:w="581"/>
                                    <w:gridCol w:w="582"/>
                                    <w:gridCol w:w="582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配合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發展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邏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型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團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節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電子資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圖片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通知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資源來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交通工具／邏輯數學智慧／你要去那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pt;height:171pt;mso-wrap-distance-left:9.05pt;mso-wrap-distance-right:9.05pt;mso-wrap-distance-top:0pt;mso-wrap-distance-bottom:0pt;margin-top:22pt;mso-position-vertical-relative:text;margin-left:286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邏輯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圖片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通知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交通工具／邏輯數學智慧／你要去那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小朋友能夠完成交通工具的拼圖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交通工具玩具或圖片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火箭，卡車和船的拼圖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膠水，剪刀，蠟筆，白紙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標籤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空中，陸上，海上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以上的呼拉圈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收集交通工具的圖片或小型交通工具玩具，要包括陸上，海上和空中的交通工具。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寄通知書給家長請他們支援。 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剪裁交通工具的圖片，黏在厚紙板上。 </w:t>
            </w:r>
          </w:p>
          <w:p>
            <w:pPr>
              <w:pStyle w:val="Style16"/>
              <w:ind w:left="0" w:hanging="0"/>
              <w:rPr>
                <w:sz w:val="26"/>
              </w:rPr>
            </w:pPr>
            <w:r>
              <w:rPr>
                <w:rFonts w:ascii="標楷體" w:hAnsi="標楷體" w:cs="標楷體"/>
              </w:rPr>
              <w:t>－將下列拼圖列印出來，多做幾份，然後將形狀相似的拼圖放在回收的信封袋中，準備的拼圖數量至少要每位小朋友都能拿到一塊拼圖。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97" w:hanging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讓小朋友看看圖片</w:t>
            </w:r>
            <w:r>
              <w:rPr/>
              <w:t>/</w:t>
            </w:r>
            <w:r>
              <w:rPr/>
              <w:t>玩具，請他們說出這些交通工具的名字及用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引導小朋友說出那些交通工具是用來載運乘客或是貨品的；那些是陸上或水上交通工具。此外還有一些特殊用途的交通工具，包括救護車，消防車，校車，牽引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小朋友圍成圈坐著，老師將圖片</w:t>
            </w:r>
            <w:r>
              <w:rPr/>
              <w:t>/</w:t>
            </w:r>
            <w:r>
              <w:rPr/>
              <w:t>玩具發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請小朋友看一下這些交通工具，分辨他們各是水上，陸上或空中交通工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放三個呼拉圈，每個呼拉圈分別標示空中，水上和陸上交通工具。</w:t>
            </w:r>
          </w:p>
          <w:p>
            <w:pPr>
              <w:pStyle w:val="Style16"/>
              <w:rPr/>
            </w:pPr>
            <w:r>
              <w:rPr/>
              <w:t>－一次一個，小朋友將交通工具放在標有正確類別的呼拉圈中。都放好之後，指出數量最多和最少的各是那一種類型的交通工具。藉此小朋友會了解到一般來說最常見的交通工具類型為何，然後請小朋友發表看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向小朋友說明本活動，發給一組一個信封袋，同一組的小朋友共同完成一個交通工具圖案的。如果小朋友無法完成拼圖，才將完整的圖片展示給小朋友看。另外，當小朋友完成的拼圖和原圖並不相同時，如果他們能夠提出合理的說明，仍然算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將完成的拼圖上色並貼到紙上，這個部份可以小組一起或個別完成均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說說交通工具圖片之間異同：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/>
              <w:t>－卡車在陸上行駛，有輪子，主要以運送貨物為主。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/>
              <w:t>－帆船航行在水上，有帆，主要以釣魚和在水上旅遊為主。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/>
              <w:t>－火箭行駛在空中，沒有輪子，也沒有帆，是太空人到其他星球的主要交通工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時間許可的話，讓每組小朋友寫個關於交通工具的故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書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親愛的爸爸媽媽</w:t>
      </w:r>
      <w:r>
        <w:rPr>
          <w:rFonts w:cs="Comic Sans MS" w:ascii="Comic Sans MS" w:hAnsi="Comic Sans MS"/>
        </w:rPr>
        <w:t>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在未來的幾週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小朋友們學習的主題是</w:t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27.35pt;width:34.1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73723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34.55pt;width:61.2pt;height:3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7139053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2pt;margin-top:27.35pt;width:50.4pt;height:3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98008820" r:id="rId6"/>
        </w:object>
      </w:r>
      <w:r>
        <w:rPr>
          <w:rFonts w:ascii="Comic Sans MS" w:hAnsi="Comic Sans MS" w:cs="Comic Sans MS"/>
        </w:rPr>
        <w:t>交通工具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我們會需要各種不同交通工具的圖片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像是常在高速公路上看到的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在雪地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在農場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在空中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以及在水上的各種交通工具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果您能協助我們收集這些圖片那就太好了</w:t>
      </w:r>
      <w:r>
        <w:rPr>
          <w:rFonts w:cs="Comic Sans MS" w:ascii="Comic Sans MS" w:hAnsi="Comic Sans MS"/>
        </w:rPr>
        <w:t>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如果有一些小朋友不再玩的玩具交通工具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也希望您提供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只是請您確認是適合兒童玩的安全玩具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如果您有任何東西可以提供給我們使用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請讓您的孩子將東西在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月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帶到學校來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非常謝謝</w:t>
      </w:r>
      <w:r>
        <w:rPr>
          <w:rFonts w:cs="Comic Sans MS" w:ascii="Comic Sans MS" w:hAnsi="Comic Sans MS"/>
        </w:rPr>
        <w:t>!</w:t>
      </w:r>
    </w:p>
    <w:p>
      <w:pPr>
        <w:pStyle w:val="Normal"/>
        <w:tabs>
          <w:tab w:val="clear" w:pos="480"/>
          <w:tab w:val="left" w:pos="3402" w:leader="underscore"/>
        </w:tabs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老師簽名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480"/>
          <w:tab w:val="left" w:pos="3402" w:leader="underscore"/>
        </w:tabs>
        <w:spacing w:before="48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謝謝您過去的貢獻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請您注意的是我們將不會歸還您所提供的圖片或玩具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</w:t>
      </w:r>
    </w:p>
    <w:p>
      <w:pPr>
        <w:pStyle w:val="Normal"/>
        <w:rPr/>
      </w:pPr>
      <w:r>
        <w:rPr/>
        <w:object w:dxaOrig="1840" w:dyaOrig="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65pt;height:362.7pt" filled="f" o:ole="">
            <v:imagedata r:id="rId9" o:title=""/>
          </v:shape>
          <o:OLEObject Type="Embed" ProgID="" ShapeID="ole_rId8" DrawAspect="Content" ObjectID="_1998855416" r:id="rId8"/>
        </w:object>
      </w:r>
    </w:p>
    <w:p>
      <w:pPr>
        <w:pStyle w:val="Normal"/>
        <w:rPr/>
      </w:pPr>
      <w:r>
        <w:rPr/>
        <w:object w:dxaOrig="1840" w:dyaOrig="1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65pt;height:367.2pt" filled="f" o:ole="">
            <v:imagedata r:id="rId11" o:title=""/>
          </v:shape>
          <o:OLEObject Type="Embed" ProgID="" ShapeID="ole_rId10" DrawAspect="Content" ObjectID="_692694808" r:id="rId10"/>
        </w:object>
      </w:r>
    </w:p>
    <w:p>
      <w:pPr>
        <w:pStyle w:val="Normal"/>
        <w:rPr/>
      </w:pPr>
      <w:r>
        <w:rPr/>
        <w:object w:dxaOrig="1840" w:dyaOrig="1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7pt;height:371.75pt" filled="f" o:ole="">
            <v:imagedata r:id="rId13" o:title=""/>
          </v:shape>
          <o:OLEObject Type="Embed" ProgID="" ShapeID="ole_rId12" DrawAspect="Content" ObjectID="_1426285662" r:id="rId12"/>
        </w:object>
      </w:r>
    </w:p>
    <w:p>
      <w:pPr>
        <w:pStyle w:val="Normal"/>
        <w:rPr/>
      </w:pPr>
      <w:r>
        <w:rPr/>
        <w:object w:dxaOrig="1840" w:dyaOrig="1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.7pt;height:371.75pt" filled="f" o:ole="">
            <v:imagedata r:id="rId15" o:title=""/>
          </v:shape>
          <o:OLEObject Type="Embed" ProgID="" ShapeID="ole_rId14" DrawAspect="Content" ObjectID="_641984558" r:id="rId14"/>
        </w:object>
      </w:r>
    </w:p>
    <w:p>
      <w:pPr>
        <w:pStyle w:val="Normal"/>
        <w:rPr/>
      </w:pPr>
      <w:r>
        <w:rPr/>
        <w:object w:dxaOrig="1684" w:dyaOrig="1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65pt;height:391.2pt" filled="f" o:ole="">
            <v:imagedata r:id="rId17" o:title=""/>
          </v:shape>
          <o:OLEObject Type="Embed" ProgID="" ShapeID="ole_rId16" DrawAspect="Content" ObjectID="_1967957000" r:id="rId16"/>
        </w:object>
      </w:r>
    </w:p>
    <w:p>
      <w:pPr>
        <w:pStyle w:val="Normal"/>
        <w:rPr/>
      </w:pPr>
      <w:r>
        <w:rPr/>
        <w:object w:dxaOrig="1590" w:dyaOrig="10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65pt;height:323.95pt" filled="f" o:ole="">
            <v:imagedata r:id="rId19" o:title=""/>
          </v:shape>
          <o:OLEObject Type="Embed" ProgID="" ShapeID="ole_rId18" DrawAspect="Content" ObjectID="_613709636" r:id="rId1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9:00Z</dcterms:created>
  <dc:creator>vivi</dc:creator>
  <dc:description/>
  <dc:language>en-US</dc:language>
  <cp:lastModifiedBy>vivi</cp:lastModifiedBy>
  <dcterms:modified xsi:type="dcterms:W3CDTF">2005-11-24T05:55:00Z</dcterms:modified>
  <cp:revision>9</cp:revision>
  <dc:subject/>
  <dc:title>活動：公共汽車  </dc:title>
</cp:coreProperties>
</file>