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各式各樣的房子</w:t>
      </w:r>
      <w:r>
        <w:rPr>
          <w:rFonts w:eastAsia="Arial"/>
        </w:rPr>
        <w:t xml:space="preserve">   </w:t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06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-60325</wp:posOffset>
                      </wp:positionV>
                      <wp:extent cx="2407920" cy="180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920" cy="180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6"/>
                                    <w:gridCol w:w="581"/>
                                    <w:gridCol w:w="582"/>
                                    <w:gridCol w:w="582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配合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可愛的小白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發展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空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肢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人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sz w:val="22"/>
                                          </w:rPr>
                                          <w:t>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sz w:val="22"/>
                                          </w:rPr>
                                          <w:t>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型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分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節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"/>
                                            <w:sz w:val="22"/>
                                          </w:rPr>
                                          <w:t>資源來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20"/>
                                          </w:rPr>
                                          <w:t>我的家／空間關係智慧／各式各樣的房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pt;height:142.4pt;mso-wrap-distance-left:9.05pt;mso-wrap-distance-right:9.05pt;mso-wrap-distance-top:0pt;mso-wrap-distance-bottom:0pt;margin-top:-4.75pt;mso-position-vertical-relative:text;margin-left:301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愛的小白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肢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我的家／空間關係智慧／各式各樣的房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ind w:left="413" w:hanging="221"/>
              <w:rPr/>
            </w:pPr>
            <w:r>
              <w:rPr/>
              <w:t>－認識各種不同的房子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發揮創造力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認識形狀，顏色和空間的運用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以小組合作方式創作拼貼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房屋的圖片</w:t>
            </w:r>
          </w:p>
          <w:p>
            <w:pPr>
              <w:pStyle w:val="Style16"/>
              <w:rPr/>
            </w:pPr>
            <w:r>
              <w:rPr/>
              <w:t>－畫紙</w:t>
            </w:r>
          </w:p>
          <w:p>
            <w:pPr>
              <w:pStyle w:val="Style16"/>
              <w:rPr/>
            </w:pPr>
            <w:r>
              <w:rPr/>
              <w:t>－文具用品</w:t>
            </w:r>
          </w:p>
          <w:p>
            <w:pPr>
              <w:pStyle w:val="Style16"/>
              <w:rPr/>
            </w:pPr>
            <w:r>
              <w:rPr/>
              <w:t>－介紹房屋的圖畫書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從雜誌上、報紙上或傳單上收集房屋的圖片。或者，提供小朋友介紹不同房屋的圖畫書，像是愛斯基摩人住的冰屋、城堡、印第安人住的屋子等等。小朋友可以參考這些書或圖片，自行決定要畫的房子，然後利用一個禮拜的時間完成。</w:t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和小朋友一起看過準備的圖畫書，針對不同房屋的特殊設計做出一些說明，舉例來說，房子如果是在靠近水的地方，會有高高的腳柱；屋子如果是用樹葉和木頭建造的，表示這些材料的供應是相當充裕的；愛斯基摩人住的房子則是用冰塊做成等等。</w:t>
            </w:r>
          </w:p>
          <w:p>
            <w:pPr>
              <w:pStyle w:val="Style16"/>
              <w:rPr/>
            </w:pPr>
            <w:r>
              <w:rPr/>
              <w:t>－向小朋友們說明，他們要製作房子的拼貼。各組的每一位成員將挑選一張房屋的圖片。做的時候要考慮顏色，是要畫上各種不同房子，還是只畫同一類型的房子，以及背景圖案等等。提醒小朋友在把圖貼上去之前要先稍微規劃一下版面。所有的圖都貼上去的時候，就可以做最後的美化工作了。</w:t>
            </w:r>
          </w:p>
          <w:p>
            <w:pPr>
              <w:pStyle w:val="Style16"/>
              <w:rPr/>
            </w:pPr>
            <w:r>
              <w:rPr/>
              <w:t>－提供各組事先收集的圖片讓他們進行拼貼，或者小朋友也可以使用他們自己的畫作（如果有的話）進行拼貼。</w:t>
            </w:r>
          </w:p>
          <w:p>
            <w:pPr>
              <w:pStyle w:val="Style16"/>
              <w:rPr/>
            </w:pPr>
            <w:r>
              <w:rPr/>
              <w:t>－老師在小朋友創作的同時到各組看看，適時地給小朋友們一些建議。最後再展示完成的作品，並給與每個作品一些評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36:00Z</dcterms:created>
  <dc:creator>vivi</dc:creator>
  <dc:description/>
  <dc:language>en-US</dc:language>
  <cp:lastModifiedBy>vivi</cp:lastModifiedBy>
  <dcterms:modified xsi:type="dcterms:W3CDTF">2010-10-22T13:42:00Z</dcterms:modified>
  <cp:revision>3</cp:revision>
  <dc:subject/>
  <dc:title>活動：如果明天太陽不再升起</dc:title>
</cp:coreProperties>
</file>